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mail@e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: 09099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</w:t>
        <w:tab/>
        <w:t>0873434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O.B: 8-7-199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eer Objec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write a paragraph or two setting out what your career objective is and what you would like to maybe do in the future or work towards.</w:t>
      </w:r>
    </w:p>
    <w:p>
      <w:pPr>
        <w:pStyle w:val="Heading4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Skills &amp; Achievements:</w:t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ist any skills or achievments that you have mad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&amp;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>2006 - 2010</w:t>
        <w:tab/>
        <w:tab/>
        <w:t>Institute / College / Address / Qualifica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>2009 - 2010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</w:r>
      <w:r>
        <w:rPr>
          <w:rFonts w:cs="Arial" w:ascii="Arial" w:hAnsi="Arial"/>
          <w:sz w:val="22"/>
          <w:szCs w:val="22"/>
        </w:rPr>
        <w:t>Institute / College / Address / Qualification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>2006 - 2008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nstitute / College / Address / Qualifica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>2001 - 2006</w:t>
        <w:tab/>
        <w:tab/>
        <w:t>Institute / College / Address / Qualifica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Date – End Dat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ient Name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sition</w:t>
      </w:r>
    </w:p>
    <w:p>
      <w:pPr>
        <w:pStyle w:val="BodyTextIndent3"/>
        <w:ind w:left="288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tails on what you did in the position. Job roles, and a detailed explainiation of the time there. Details on what you did in the position. Job roles, and a detailed explainiation of the time there. Details on what you did in the position. Job roles, and a detailed explainiation of the time there.</w:t>
      </w:r>
    </w:p>
    <w:p>
      <w:pPr>
        <w:pStyle w:val="Normal"/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Date – End Date</w:t>
      </w:r>
      <w:r>
        <w:rPr>
          <w:rFonts w:cs="Arial" w:ascii="Arial" w:hAnsi="Arial"/>
          <w:b/>
          <w:sz w:val="22"/>
          <w:szCs w:val="22"/>
        </w:rPr>
        <w:tab/>
        <w:tab/>
        <w:t>Client Name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sition</w:t>
      </w:r>
    </w:p>
    <w:p>
      <w:pPr>
        <w:pStyle w:val="BodyTextIndent3"/>
        <w:ind w:left="288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tails on what you did in the position. Job roles, and a detailed explainiation of the time there. Details on what you did in the position. Job roles, and a detailed explainiation of the time there. Details on what you did in the position. Job roles, and a detailed explainiation of the time the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Date – End Date</w:t>
        <w:tab/>
        <w:tab/>
      </w:r>
      <w:r>
        <w:rPr>
          <w:rFonts w:cs="Arial" w:ascii="Arial" w:hAnsi="Arial"/>
          <w:b/>
          <w:sz w:val="22"/>
          <w:szCs w:val="22"/>
        </w:rPr>
        <w:t>Client Name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sition</w:t>
      </w:r>
    </w:p>
    <w:p>
      <w:pPr>
        <w:pStyle w:val="BodyTextIndent3"/>
        <w:ind w:left="288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tails on what you did in the position. Job roles, and a detailed explainiation of the time there. Details on what you did in the position. Job roles, and a detailed explainiation of the time there. Details on what you did in the position. Job roles, and a detailed explainiation of the time the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t Date – End Date       </w:t>
        <w:tab/>
      </w:r>
      <w:r>
        <w:rPr>
          <w:rFonts w:cs="Arial" w:ascii="Arial" w:hAnsi="Arial"/>
          <w:b/>
          <w:sz w:val="22"/>
          <w:szCs w:val="22"/>
        </w:rPr>
        <w:t>Client Name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sition</w:t>
      </w:r>
    </w:p>
    <w:p>
      <w:pPr>
        <w:pStyle w:val="BodyTextIndent3"/>
        <w:ind w:left="288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tails on what you did in the position. Job roles, and a detailed explainiation of the time there. Details on what you did in the position. Job roles, and a detailed explainiation of the time there. Details on what you did in the position. Job roles, and a detailed explainiation of the time the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t Date – End Date       </w:t>
        <w:tab/>
      </w:r>
      <w:r>
        <w:rPr>
          <w:rFonts w:cs="Arial" w:ascii="Arial" w:hAnsi="Arial"/>
          <w:b/>
          <w:sz w:val="22"/>
          <w:szCs w:val="22"/>
        </w:rPr>
        <w:t>Client Name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sition</w:t>
      </w:r>
    </w:p>
    <w:p>
      <w:pPr>
        <w:pStyle w:val="BodyTextIndent3"/>
        <w:ind w:left="288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tails on what you did in the position. Job roles, and a detailed explainiation of the time there. Details on what you did in the position. Job roles, and a detailed explainiation of the time there. Details on what you did in the position. Job roles, and a detailed explainiation of the time the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</w:rPr>
        <w:t>Other Achievements / Skills / Trainin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achievements that you may ha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achievements that you may ha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achievements that you may ha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achievements that you may hav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 xml:space="preserve">Interests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ut of work intrests that you think may be of intrest to the client.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ut of work intrests that you think may be of intrest to the cli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fere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br/>
        <w:t>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br/>
        <w:t>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/>
      </w:rPr>
    </w:pPr>
    <w:r>
      <w:rPr>
        <w:lang w:val="en-IE"/>
      </w:rPr>
      <w:drawing>
        <wp:inline distT="0" distB="0" distL="0" distR="0">
          <wp:extent cx="191516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Microlab</dc:creator>
  <dc:description/>
  <cp:keywords/>
  <dc:language>en-US</dc:language>
  <cp:lastModifiedBy>Paul Rudd</cp:lastModifiedBy>
  <cp:lastPrinted>2005-06-08T16:12:00Z</cp:lastPrinted>
  <dcterms:modified xsi:type="dcterms:W3CDTF">2016-03-17T08:22:00Z</dcterms:modified>
  <cp:revision>4</cp:revision>
  <dc:subject/>
  <dc:title>C U R R I C U L U M  V I T A E</dc:title>
</cp:coreProperties>
</file>